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0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49,6  кв. м, расположенное по адресу: г. Красноярск, ул. Марковского/Кирова, д. 73/37, пом. 85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1 100 000 (один миллион сто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Старкова Екатерина Иннокентьевна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индивидуальный предприниматель Тушас Владислав Казис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5-15T09:19:00Z</cp:lastPrinted>
  <dcterms:modified xsi:type="dcterms:W3CDTF">2020-05-15T02:19:00Z</dcterms:modified>
  <cp:revision>54</cp:revision>
  <dc:subject/>
  <dc:title/>
</cp:coreProperties>
</file>